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四氯金（Ⅲ）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四氯金（Ⅲ）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四氯金（Ⅲ）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3542359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3542359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