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硝酸稀土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硝酸稀土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硝酸稀土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725373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725373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