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氧化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氧化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氧化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7/033934393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7/033934393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