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氢化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氢化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氢化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4253425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4253425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