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氮化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氮化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氮化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7/034400446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7/034400446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