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共晶氮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共晶氮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共晶氮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50645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506454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