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氦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氦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氦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745477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74547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