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机硅化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机硅化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机硅化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916495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916495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