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甲硫氨酸（蛋氨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甲硫氨酸（蛋氨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甲硫氨酸（蛋氨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7/0350095093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7/0350095093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