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双巯丙氨酸（胱氨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双巯丙氨酸（胱氨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双巯丙氨酸（胱氨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5020506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5020506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