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乙酸苯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乙酸苯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乙酸苯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5123515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5123515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