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产业园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产业园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产业园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45656567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4565656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