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保税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保税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保税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8/045718576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8/045718576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