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自由贸易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自由贸易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自由贸易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8/0457295730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8/0457295730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