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城市综合体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城市综合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城市综合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7/28/0457405726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7/28/0457405726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