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美女经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美女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美女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8/045921597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8/04592159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