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经济开发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经济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经济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95459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95459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