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国家级保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国家级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国家级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50006006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50006006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