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渤海地区海洋经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渤海地区海洋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渤海地区海洋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5014501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5014501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