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综合保税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综合保税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综合保税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8/050213021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8/050213021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