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阿富汗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阿富汗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阿富汗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2/05555355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2/05555355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