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折板絮凝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折板絮凝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折板絮凝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05/11243824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05/11243824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