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塔式生物滤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塔式生物滤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塔式生物滤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5/112450243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5/112450243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