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5/112513257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5/11251325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