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铆钉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铆钉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铆钉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5/121844182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5/121844182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