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螺旋弹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螺旋弹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螺旋弹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05/121939193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05/121939193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