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碟形弹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碟形弹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碟形弹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05/121950193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05/121950193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