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扭力弹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扭力弹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扭力弹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05/122000208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05/122000208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