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扭转弹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扭转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扭转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5/12201020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5/122010204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