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缤纷水果拼盘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缤纷水果拼盘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缤纷水果拼盘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07/0304040476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07/0304040476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