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点心糖油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点心糖油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点心糖油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7/03044304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7/030443040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