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糖山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糖山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糖山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07/030457043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07/030457043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