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糖不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糖不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糖不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07/030510052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07/030510052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