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糯沙凉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糯沙凉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糯沙凉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07/030521051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07/030521051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