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叔丁基对苯二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叔丁基对苯二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叔丁基对苯二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08/035848586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08/035848586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