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山梨醇肝单硬脂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山梨醇肝单硬脂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山梨醇肝单硬脂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8/035859587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8/035859587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