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甜菊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甜菊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甜菊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08/035911594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08/035911594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