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脱氢醋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脱氢醋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脱氢醋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08/035922597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08/035922597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