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鸟苷酸二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鸟苷酸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鸟苷酸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8/035958599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8/03595859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