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硝酸硫胺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硝酸硫胺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硝酸硫胺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08/040010008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08/040010008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