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乙酰化二淀粉磷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乙酰化二淀粉磷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乙酰化二淀粉磷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08/040021003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08/040021003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