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乙酰化淀粉二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乙酰化淀粉二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乙酰化淀粉二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08/040032002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08/040032002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