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全球金融危机应对风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全球金融危机应对风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全球金融危机应对风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0656065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0656065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