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曝气软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曝气软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曝气软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2/112206224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2/112206224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