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罗茨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罗茨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罗茨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2/112219222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2/112219222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