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处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2/11223322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2/112233224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