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加药泵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加药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加药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2/1123302387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2/1123302387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