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反渗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反渗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反渗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2/112352232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2/112352232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