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渗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渗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渗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40324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40324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