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高速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高速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高速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3/050029006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3/050029006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